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tbl>
            <w:tblPr>
              <w:tblW w:w="3352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3"/>
              <w:gridCol w:w="1559"/>
            </w:tblGrid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器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in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製造業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使用電源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V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/   A/   Hz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原產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352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2"/>
              <w:gridCol w:w="1560"/>
            </w:tblGrid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器號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in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製造業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使用電源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V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/   A/   Hz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原產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352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1"/>
              <w:gridCol w:w="1561"/>
            </w:tblGrid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器號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in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製造業者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使用電源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V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/   A/   Hz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原產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tbl>
            <w:tblPr>
              <w:tblW w:w="3352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3"/>
              <w:gridCol w:w="1559"/>
            </w:tblGrid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器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in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製造業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使用電源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V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/   A/   Hz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原產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352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2"/>
              <w:gridCol w:w="1560"/>
            </w:tblGrid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器號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in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製造業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使用電源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V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/   A/   Hz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原產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352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1"/>
              <w:gridCol w:w="1561"/>
            </w:tblGrid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器號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in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製造業者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使用電源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V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/   A/   Hz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原產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tbl>
            <w:tblPr>
              <w:tblW w:w="3352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3"/>
              <w:gridCol w:w="1559"/>
            </w:tblGrid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器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in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製造業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使用電源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V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/   A/   Hz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原產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352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2"/>
              <w:gridCol w:w="1560"/>
            </w:tblGrid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器號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in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製造業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使用電源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V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/   A/   Hz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原產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352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1"/>
              <w:gridCol w:w="1561"/>
            </w:tblGrid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器號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in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製造業者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使用電源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V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/   A/   Hz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原產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tbl>
            <w:tblPr>
              <w:tblW w:w="3352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3"/>
              <w:gridCol w:w="1559"/>
            </w:tblGrid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器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in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製造業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使用電源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V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/   A/   Hz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原產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352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2"/>
              <w:gridCol w:w="1560"/>
            </w:tblGrid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器號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in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製造業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使用電源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V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/   A/   Hz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原產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352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1"/>
              <w:gridCol w:w="1561"/>
            </w:tblGrid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器號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in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製造業者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使用電源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V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/   A/   Hz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原產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tbl>
            <w:tblPr>
              <w:tblW w:w="3352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3"/>
              <w:gridCol w:w="1559"/>
            </w:tblGrid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器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in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製造業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使用電源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V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/   A/   Hz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原產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352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2"/>
              <w:gridCol w:w="1560"/>
            </w:tblGrid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器號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in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製造業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使用電源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V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/   A/   Hz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原產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352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1"/>
              <w:gridCol w:w="1561"/>
            </w:tblGrid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器號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Min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製造業者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使用電源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V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/   A/   Hz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原產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0" w:right="0" w:gutter="0" w:header="72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華康超明體" w:hAnsi="華康超明體" w:eastAsia="華康超明體"/>
        <w:sz w:val="28"/>
        <w:szCs w:val="28"/>
      </w:rPr>
      <w:t>地秤</w:t>
    </w:r>
    <w:r>
      <w:rPr>
        <w:rFonts w:eastAsia="華康超明體" w:ascii="華康超明體" w:hAnsi="華康超明體"/>
        <w:sz w:val="28"/>
        <w:szCs w:val="28"/>
      </w:rPr>
      <w:t>/</w:t>
    </w:r>
    <w:r>
      <w:rPr>
        <w:rFonts w:ascii="華康超明體" w:hAnsi="華康超明體" w:eastAsia="華康超明體"/>
        <w:sz w:val="28"/>
        <w:szCs w:val="28"/>
      </w:rPr>
      <w:t>槽秤</w:t>
    </w:r>
    <w:r>
      <w:rPr>
        <w:rFonts w:eastAsia="華康超明體" w:ascii="華康超明體" w:hAnsi="華康超明體"/>
        <w:sz w:val="28"/>
        <w:szCs w:val="28"/>
      </w:rPr>
      <w:t>/</w:t>
    </w:r>
    <w:r>
      <w:rPr>
        <w:rFonts w:ascii="華康超明體" w:hAnsi="華康超明體" w:eastAsia="華康超明體"/>
        <w:sz w:val="28"/>
        <w:szCs w:val="28"/>
      </w:rPr>
      <w:t>重力式標示格式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35:00Z</dcterms:created>
  <dc:creator>intel</dc:creator>
  <dc:description/>
  <dc:language>en-US</dc:language>
  <cp:lastModifiedBy>謝漢勳</cp:lastModifiedBy>
  <cp:lastPrinted>2023-12-18T20:22:00Z</cp:lastPrinted>
  <dcterms:modified xsi:type="dcterms:W3CDTF">2023-12-18T12:22:00Z</dcterms:modified>
  <cp:revision>32</cp:revision>
  <dc:subject/>
  <dc:title/>
</cp:coreProperties>
</file>