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8"/>
        <w:gridCol w:w="3968"/>
        <w:gridCol w:w="3968"/>
      </w:tblGrid>
      <w:tr>
        <w:trPr>
          <w:trHeight w:val="2880" w:hRule="exact"/>
          <w:cantSplit w:val="true"/>
        </w:trPr>
        <w:tc>
          <w:tcPr>
            <w:tcW w:w="3968" w:type="dxa"/>
            <w:tcBorders/>
            <w:vAlign w:val="center"/>
          </w:tcPr>
          <w:tbl>
            <w:tblPr>
              <w:tblW w:w="3028" w:type="dxa"/>
              <w:jc w:val="left"/>
              <w:tblInd w:w="329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611"/>
              <w:gridCol w:w="1417"/>
            </w:tblGrid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器號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16"/>
                      <w:szCs w:val="16"/>
                    </w:rPr>
                    <w:t>檢定標尺分度值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(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e=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最大秤量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(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Max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最小秤量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(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Min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製造業者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使用電源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110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V/  A/  H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z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準確度等級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Cs/>
                      <w:sz w:val="20"/>
                    </w:rPr>
                  </w:pPr>
                  <w:r>
                    <w:rPr>
                      <w:rFonts w:eastAsia="標楷體" w:cs="Tahoma" w:ascii="標楷體" w:hAnsi="標楷體"/>
                      <w:bCs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351155" cy="197485"/>
                        <wp:effectExtent l="0" t="0" r="0" b="0"/>
                        <wp:docPr id="1" name="圖片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圖片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" t="-60" r="-38" b="-6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1155" cy="1974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16"/>
                      <w:szCs w:val="16"/>
                    </w:rPr>
                    <w:t>實際標尺分度值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(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d=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原產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台灣</w:t>
                  </w:r>
                </w:p>
              </w:tc>
            </w:tr>
          </w:tbl>
          <w:p>
            <w:pPr>
              <w:pStyle w:val="Normal"/>
              <w:ind w:left="364" w:right="364" w:hanging="0"/>
              <w:jc w:val="center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tbl>
            <w:tblPr>
              <w:tblW w:w="3028" w:type="dxa"/>
              <w:jc w:val="left"/>
              <w:tblInd w:w="329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611"/>
              <w:gridCol w:w="1417"/>
            </w:tblGrid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器號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16"/>
                      <w:szCs w:val="16"/>
                    </w:rPr>
                    <w:t>檢定標尺分度值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(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e=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最大秤量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(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Max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最小秤量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(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Min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製造業者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使用電源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110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V/  A/  H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z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準確度等級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Tahoma" w:ascii="標楷體" w:hAnsi="標楷體"/>
                      <w:bCs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351155" cy="197485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" t="-60" r="-38" b="-6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1155" cy="1974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16"/>
                      <w:szCs w:val="16"/>
                    </w:rPr>
                    <w:t>實際標尺分度值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(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d=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原產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台灣</w:t>
                  </w:r>
                </w:p>
              </w:tc>
            </w:tr>
          </w:tbl>
          <w:p>
            <w:pPr>
              <w:pStyle w:val="Normal"/>
              <w:ind w:left="364" w:right="364" w:hanging="0"/>
              <w:jc w:val="center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tbl>
            <w:tblPr>
              <w:tblW w:w="3028" w:type="dxa"/>
              <w:jc w:val="left"/>
              <w:tblInd w:w="329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611"/>
              <w:gridCol w:w="1417"/>
            </w:tblGrid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器號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16"/>
                      <w:szCs w:val="16"/>
                    </w:rPr>
                    <w:t>檢定標尺分度值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(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e=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最大秤量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(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Max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最小秤量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(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Min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製造業者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使用電源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110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V/  A/  H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z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準確度等級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Tahoma" w:ascii="標楷體" w:hAnsi="標楷體"/>
                      <w:bCs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351155" cy="197485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8" t="-60" r="-38" b="-6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1155" cy="1974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16"/>
                      <w:szCs w:val="16"/>
                    </w:rPr>
                    <w:t>實際標尺分度值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(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d=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原產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台灣</w:t>
                  </w:r>
                </w:p>
              </w:tc>
            </w:tr>
          </w:tbl>
          <w:p>
            <w:pPr>
              <w:pStyle w:val="Normal"/>
              <w:ind w:left="364" w:right="364" w:hanging="0"/>
              <w:jc w:val="center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3968" w:type="dxa"/>
            <w:tcBorders/>
            <w:vAlign w:val="center"/>
          </w:tcPr>
          <w:tbl>
            <w:tblPr>
              <w:tblW w:w="3028" w:type="dxa"/>
              <w:jc w:val="left"/>
              <w:tblInd w:w="329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611"/>
              <w:gridCol w:w="1417"/>
            </w:tblGrid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器號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16"/>
                      <w:szCs w:val="16"/>
                    </w:rPr>
                    <w:t>檢定標尺分度值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(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e=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最大秤量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(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Max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最小秤量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(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Min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製造業者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使用電源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110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V/  A/  H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z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準確度等級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Tahoma" w:ascii="標楷體" w:hAnsi="標楷體"/>
                      <w:bCs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351155" cy="197485"/>
                        <wp:effectExtent l="0" t="0" r="0" b="0"/>
                        <wp:docPr id="4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8" t="-60" r="-38" b="-6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1155" cy="1974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16"/>
                      <w:szCs w:val="16"/>
                    </w:rPr>
                    <w:t>實際標尺分度值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(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d=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原產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台灣</w:t>
                  </w:r>
                </w:p>
              </w:tc>
            </w:tr>
          </w:tbl>
          <w:p>
            <w:pPr>
              <w:pStyle w:val="Normal"/>
              <w:ind w:left="364" w:right="364" w:hanging="0"/>
              <w:jc w:val="center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tbl>
            <w:tblPr>
              <w:tblW w:w="3028" w:type="dxa"/>
              <w:jc w:val="left"/>
              <w:tblInd w:w="329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611"/>
              <w:gridCol w:w="1417"/>
            </w:tblGrid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器號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16"/>
                      <w:szCs w:val="16"/>
                    </w:rPr>
                    <w:t>檢定標尺分度值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(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e=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最大秤量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(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Max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最小秤量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(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Min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製造業者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使用電源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110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V/  A/  H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z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準確度等級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Tahoma" w:ascii="標楷體" w:hAnsi="標楷體"/>
                      <w:bCs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351155" cy="197485"/>
                        <wp:effectExtent l="0" t="0" r="0" b="0"/>
                        <wp:docPr id="5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8" t="-60" r="-38" b="-6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1155" cy="1974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16"/>
                      <w:szCs w:val="16"/>
                    </w:rPr>
                    <w:t>實際標尺分度值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(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d=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原產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台灣</w:t>
                  </w:r>
                </w:p>
              </w:tc>
            </w:tr>
          </w:tbl>
          <w:p>
            <w:pPr>
              <w:pStyle w:val="Normal"/>
              <w:ind w:left="364" w:right="364" w:hanging="0"/>
              <w:jc w:val="center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tbl>
            <w:tblPr>
              <w:tblW w:w="3028" w:type="dxa"/>
              <w:jc w:val="left"/>
              <w:tblInd w:w="329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611"/>
              <w:gridCol w:w="1417"/>
            </w:tblGrid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器號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16"/>
                      <w:szCs w:val="16"/>
                    </w:rPr>
                    <w:t>檢定標尺分度值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(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e=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最大秤量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(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Max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最小秤量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(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Min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製造業者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使用電源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110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V/  A/  H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z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準確度等級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Tahoma" w:ascii="標楷體" w:hAnsi="標楷體"/>
                      <w:bCs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351155" cy="197485"/>
                        <wp:effectExtent l="0" t="0" r="0" b="0"/>
                        <wp:docPr id="6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8" t="-60" r="-38" b="-6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1155" cy="1974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16"/>
                      <w:szCs w:val="16"/>
                    </w:rPr>
                    <w:t>實際標尺分度值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(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d=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原產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台灣</w:t>
                  </w:r>
                </w:p>
              </w:tc>
            </w:tr>
          </w:tbl>
          <w:p>
            <w:pPr>
              <w:pStyle w:val="Normal"/>
              <w:ind w:left="364" w:right="364" w:hanging="0"/>
              <w:jc w:val="center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3968" w:type="dxa"/>
            <w:tcBorders/>
            <w:vAlign w:val="center"/>
          </w:tcPr>
          <w:tbl>
            <w:tblPr>
              <w:tblW w:w="3028" w:type="dxa"/>
              <w:jc w:val="left"/>
              <w:tblInd w:w="329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611"/>
              <w:gridCol w:w="1417"/>
            </w:tblGrid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器號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16"/>
                      <w:szCs w:val="16"/>
                    </w:rPr>
                    <w:t>檢定標尺分度值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(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e=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最大秤量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(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Max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最小秤量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(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Min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製造業者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使用電源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110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V/  A/  H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z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準確度等級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Tahoma" w:ascii="標楷體" w:hAnsi="標楷體"/>
                      <w:bCs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351155" cy="197485"/>
                        <wp:effectExtent l="0" t="0" r="0" b="0"/>
                        <wp:docPr id="7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8" t="-60" r="-38" b="-6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1155" cy="1974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16"/>
                      <w:szCs w:val="16"/>
                    </w:rPr>
                    <w:t>實際標尺分度值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(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d=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原產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台灣</w:t>
                  </w:r>
                </w:p>
              </w:tc>
            </w:tr>
          </w:tbl>
          <w:p>
            <w:pPr>
              <w:pStyle w:val="Normal"/>
              <w:ind w:left="364" w:right="364" w:hanging="0"/>
              <w:jc w:val="center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tbl>
            <w:tblPr>
              <w:tblW w:w="3028" w:type="dxa"/>
              <w:jc w:val="left"/>
              <w:tblInd w:w="329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611"/>
              <w:gridCol w:w="1417"/>
            </w:tblGrid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器號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16"/>
                      <w:szCs w:val="16"/>
                    </w:rPr>
                    <w:t>檢定標尺分度值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(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e=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最大秤量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(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Max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最小秤量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(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Min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製造業者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使用電源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110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V/  A/  H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z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準確度等級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Tahoma" w:ascii="標楷體" w:hAnsi="標楷體"/>
                      <w:bCs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351155" cy="197485"/>
                        <wp:effectExtent l="0" t="0" r="0" b="0"/>
                        <wp:docPr id="8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8" t="-60" r="-38" b="-6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1155" cy="1974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16"/>
                      <w:szCs w:val="16"/>
                    </w:rPr>
                    <w:t>實際標尺分度值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(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d=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原產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台灣</w:t>
                  </w:r>
                </w:p>
              </w:tc>
            </w:tr>
          </w:tbl>
          <w:p>
            <w:pPr>
              <w:pStyle w:val="Normal"/>
              <w:ind w:left="364" w:right="364" w:hanging="0"/>
              <w:jc w:val="center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tbl>
            <w:tblPr>
              <w:tblW w:w="3028" w:type="dxa"/>
              <w:jc w:val="left"/>
              <w:tblInd w:w="329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611"/>
              <w:gridCol w:w="1417"/>
            </w:tblGrid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器號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16"/>
                      <w:szCs w:val="16"/>
                    </w:rPr>
                    <w:t>檢定標尺分度值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(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e=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最大秤量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(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Max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最小秤量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(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Min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製造業者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使用電源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110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V/  A/  H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z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準確度等級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Tahoma" w:ascii="標楷體" w:hAnsi="標楷體"/>
                      <w:bCs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351155" cy="197485"/>
                        <wp:effectExtent l="0" t="0" r="0" b="0"/>
                        <wp:docPr id="9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8" t="-60" r="-38" b="-6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1155" cy="1974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16"/>
                      <w:szCs w:val="16"/>
                    </w:rPr>
                    <w:t>實際標尺分度值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(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d=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原產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台灣</w:t>
                  </w:r>
                </w:p>
              </w:tc>
            </w:tr>
          </w:tbl>
          <w:p>
            <w:pPr>
              <w:pStyle w:val="Normal"/>
              <w:ind w:left="364" w:right="364" w:hanging="0"/>
              <w:jc w:val="center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3968" w:type="dxa"/>
            <w:tcBorders/>
            <w:vAlign w:val="center"/>
          </w:tcPr>
          <w:tbl>
            <w:tblPr>
              <w:tblW w:w="3028" w:type="dxa"/>
              <w:jc w:val="left"/>
              <w:tblInd w:w="329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611"/>
              <w:gridCol w:w="1417"/>
            </w:tblGrid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器號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16"/>
                      <w:szCs w:val="16"/>
                    </w:rPr>
                    <w:t>檢定標尺分度值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(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e=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最大秤量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(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Max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最小秤量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(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Min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製造業者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使用電源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110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V/  A/  H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z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準確度等級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Tahoma" w:ascii="標楷體" w:hAnsi="標楷體"/>
                      <w:bCs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351155" cy="197485"/>
                        <wp:effectExtent l="0" t="0" r="0" b="0"/>
                        <wp:docPr id="10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38" t="-60" r="-38" b="-6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1155" cy="1974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16"/>
                      <w:szCs w:val="16"/>
                    </w:rPr>
                    <w:t>實際標尺分度值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(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d=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原產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台灣</w:t>
                  </w:r>
                </w:p>
              </w:tc>
            </w:tr>
          </w:tbl>
          <w:p>
            <w:pPr>
              <w:pStyle w:val="Normal"/>
              <w:ind w:left="364" w:right="364" w:hanging="0"/>
              <w:jc w:val="center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tbl>
            <w:tblPr>
              <w:tblW w:w="3028" w:type="dxa"/>
              <w:jc w:val="left"/>
              <w:tblInd w:w="329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611"/>
              <w:gridCol w:w="1417"/>
            </w:tblGrid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器號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16"/>
                      <w:szCs w:val="16"/>
                    </w:rPr>
                    <w:t>檢定標尺分度值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(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e=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最大秤量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(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Max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最小秤量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(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Min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製造業者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使用電源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110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V/  A/  H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z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準確度等級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Tahoma" w:ascii="標楷體" w:hAnsi="標楷體"/>
                      <w:bCs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351155" cy="197485"/>
                        <wp:effectExtent l="0" t="0" r="0" b="0"/>
                        <wp:docPr id="11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38" t="-60" r="-38" b="-6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1155" cy="1974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16"/>
                      <w:szCs w:val="16"/>
                    </w:rPr>
                    <w:t>實際標尺分度值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(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d=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原產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台灣</w:t>
                  </w:r>
                </w:p>
              </w:tc>
            </w:tr>
          </w:tbl>
          <w:p>
            <w:pPr>
              <w:pStyle w:val="Normal"/>
              <w:ind w:left="364" w:right="364" w:hanging="0"/>
              <w:jc w:val="center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tbl>
            <w:tblPr>
              <w:tblW w:w="3028" w:type="dxa"/>
              <w:jc w:val="left"/>
              <w:tblInd w:w="329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611"/>
              <w:gridCol w:w="1417"/>
            </w:tblGrid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器號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16"/>
                      <w:szCs w:val="16"/>
                    </w:rPr>
                    <w:t>檢定標尺分度值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(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e=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最大秤量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(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Max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最小秤量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(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Min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製造業者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使用電源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110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V/  A/  H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z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準確度等級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Tahoma" w:ascii="標楷體" w:hAnsi="標楷體"/>
                      <w:bCs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351155" cy="197485"/>
                        <wp:effectExtent l="0" t="0" r="0" b="0"/>
                        <wp:docPr id="12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38" t="-60" r="-38" b="-6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1155" cy="1974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16"/>
                      <w:szCs w:val="16"/>
                    </w:rPr>
                    <w:t>實際標尺分度值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(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d=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原產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台灣</w:t>
                  </w:r>
                </w:p>
              </w:tc>
            </w:tr>
          </w:tbl>
          <w:p>
            <w:pPr>
              <w:pStyle w:val="Normal"/>
              <w:ind w:left="364" w:right="364" w:hanging="0"/>
              <w:jc w:val="center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3968" w:type="dxa"/>
            <w:tcBorders/>
            <w:vAlign w:val="center"/>
          </w:tcPr>
          <w:tbl>
            <w:tblPr>
              <w:tblW w:w="3028" w:type="dxa"/>
              <w:jc w:val="left"/>
              <w:tblInd w:w="329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611"/>
              <w:gridCol w:w="1417"/>
            </w:tblGrid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器號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16"/>
                      <w:szCs w:val="16"/>
                    </w:rPr>
                    <w:t>檢定標尺分度值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(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e=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最大秤量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(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Max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最小秤量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(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Min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製造業者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使用電源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110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V/  A/  H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z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準確度等級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Tahoma" w:ascii="標楷體" w:hAnsi="標楷體"/>
                      <w:bCs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351155" cy="197485"/>
                        <wp:effectExtent l="0" t="0" r="0" b="0"/>
                        <wp:docPr id="13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38" t="-60" r="-38" b="-6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1155" cy="1974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16"/>
                      <w:szCs w:val="16"/>
                    </w:rPr>
                    <w:t>實際標尺分度值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(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d=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原產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台灣</w:t>
                  </w:r>
                </w:p>
              </w:tc>
            </w:tr>
          </w:tbl>
          <w:p>
            <w:pPr>
              <w:pStyle w:val="Normal"/>
              <w:ind w:left="364" w:right="364" w:hanging="0"/>
              <w:jc w:val="center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tbl>
            <w:tblPr>
              <w:tblW w:w="3028" w:type="dxa"/>
              <w:jc w:val="left"/>
              <w:tblInd w:w="329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611"/>
              <w:gridCol w:w="1417"/>
            </w:tblGrid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器號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16"/>
                      <w:szCs w:val="16"/>
                    </w:rPr>
                    <w:t>檢定標尺分度值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(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e=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最大秤量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(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Max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最小秤量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(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Min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製造業者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使用電源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110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V/  A/  H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z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準確度等級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Tahoma" w:ascii="標楷體" w:hAnsi="標楷體"/>
                      <w:bCs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351155" cy="197485"/>
                        <wp:effectExtent l="0" t="0" r="0" b="0"/>
                        <wp:docPr id="14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38" t="-60" r="-38" b="-6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1155" cy="1974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16"/>
                      <w:szCs w:val="16"/>
                    </w:rPr>
                    <w:t>實際標尺分度值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(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d=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原產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台灣</w:t>
                  </w:r>
                </w:p>
              </w:tc>
            </w:tr>
          </w:tbl>
          <w:p>
            <w:pPr>
              <w:pStyle w:val="Normal"/>
              <w:ind w:left="364" w:right="364" w:hanging="0"/>
              <w:jc w:val="center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tbl>
            <w:tblPr>
              <w:tblW w:w="3028" w:type="dxa"/>
              <w:jc w:val="left"/>
              <w:tblInd w:w="329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611"/>
              <w:gridCol w:w="1417"/>
            </w:tblGrid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器號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16"/>
                      <w:szCs w:val="16"/>
                    </w:rPr>
                    <w:t>檢定標尺分度值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(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e=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最大秤量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(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Max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最小秤量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(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Min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製造業者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使用電源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110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V/  A/  H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z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準確度等級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Tahoma" w:ascii="標楷體" w:hAnsi="標楷體"/>
                      <w:bCs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351155" cy="197485"/>
                        <wp:effectExtent l="0" t="0" r="0" b="0"/>
                        <wp:docPr id="15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38" t="-60" r="-38" b="-6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1155" cy="1974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16"/>
                      <w:szCs w:val="16"/>
                    </w:rPr>
                    <w:t>實際標尺分度值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(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d=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原產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台灣</w:t>
                  </w:r>
                </w:p>
              </w:tc>
            </w:tr>
          </w:tbl>
          <w:p>
            <w:pPr>
              <w:pStyle w:val="Normal"/>
              <w:ind w:left="364" w:right="36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17"/>
      <w:footerReference w:type="default" r:id="rId18"/>
      <w:type w:val="nextPage"/>
      <w:pgSz w:w="11906" w:h="16838"/>
      <w:pgMar w:left="0" w:right="0" w:gutter="0" w:header="720" w:top="12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超明體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華康超明體;微軟正黑體" w:hAnsi="華康超明體;微軟正黑體" w:eastAsia="華康超明體;微軟正黑體"/>
        <w:sz w:val="28"/>
        <w:szCs w:val="28"/>
      </w:rPr>
      <w:t>電子秤標示格式</w:t>
    </w:r>
    <w:r>
      <w:rPr>
        <w:rFonts w:ascii="標楷體" w:hAnsi="標楷體" w:cs="Tahoma" w:eastAsia="標楷體"/>
        <w:b/>
        <w:sz w:val="28"/>
        <w:szCs w:val="28"/>
        <w:lang w:val="en-US" w:eastAsia="en-US"/>
      </w:rPr>
      <w:drawing>
        <wp:inline distT="0" distB="0" distL="0" distR="0">
          <wp:extent cx="354330" cy="222885"/>
          <wp:effectExtent l="0" t="0" r="0" b="0"/>
          <wp:docPr id="16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60" r="-38" b="-60"/>
                  <a:stretch>
                    <a:fillRect/>
                  </a:stretch>
                </pic:blipFill>
                <pic:spPr bwMode="auto">
                  <a:xfrm>
                    <a:off x="0" y="0"/>
                    <a:ext cx="354330" cy="222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3:17:00Z</dcterms:created>
  <dc:creator>intel</dc:creator>
  <dc:description/>
  <cp:keywords/>
  <dc:language>en-US</dc:language>
  <cp:lastModifiedBy>漢勳 謝</cp:lastModifiedBy>
  <dcterms:modified xsi:type="dcterms:W3CDTF">2023-12-16T10:06:00Z</dcterms:modified>
  <cp:revision>17</cp:revision>
  <dc:subject/>
  <dc:title/>
</cp:coreProperties>
</file>